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1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Ya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13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15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Playground Nam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names the playground located at James P. Small Park (1260 Wes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) the “Eugene M. Glover Playground” in recognition of Mr. Glover’s long career of service to the City.  The Dept. of Parks, Recreation, Entertainment and Conservation is requested to erect a marker in accordance with such design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Eugene Glover worked 42 years for the City’s Dept. of Parks and Recreation in a variety of capacities, particularly at James P. Small Park.  The intent is to commemorate Mr. Glover’s life and career, and the positive influence he had on generations of Jacksonville’s yo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arks and Recreation; Namings and Memoria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962238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6:00Z</dcterms:created>
  <dc:creator>REWelsh</dc:creator>
  <dc:description/>
  <cp:keywords/>
  <dc:language>en-US</dc:language>
  <cp:lastModifiedBy>user</cp:lastModifiedBy>
  <cp:lastPrinted>2007-02-15T12:42:00Z</cp:lastPrinted>
  <dcterms:modified xsi:type="dcterms:W3CDTF">2007-02-15T17:45:00Z</dcterms:modified>
  <cp:revision>5</cp:revision>
  <dc:subject/>
  <dc:title>Bill Type and Number:  Ordinance 2000-737 (to name:  give 8 digits…2000-0123)</dc:title>
</cp:coreProperties>
</file>